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96"/>
        <w:gridCol w:w="283"/>
        <w:gridCol w:w="5002"/>
      </w:tblGrid>
      <w:tr>
        <w:trPr>
          <w:trHeight w:val="1274" w:hRule="atLeast"/>
        </w:trPr>
        <w:tc>
          <w:tcPr>
            <w:tcW w:w="474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915</wp:posOffset>
                  </wp:positionV>
                  <wp:extent cx="532765" cy="490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ΛΛΗΝΙΚΗ ΔΗΜΟΚΡΑΤΙΑ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Η ΔΙΕΥΘΥΝΣΗ ΑΝΑΠΤΥΞΗ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ΑΝΑΠΤΥΞΗΣ Π.Ε. ΑΧΑΪΑ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: ΠΑΙΔ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αχ. Δ/νση:</w:t>
            </w:r>
            <w:r>
              <w:rPr>
                <w:rFonts w:cs="Arial" w:ascii="Arial" w:hAnsi="Arial"/>
                <w:sz w:val="18"/>
                <w:szCs w:val="18"/>
              </w:rPr>
              <w:t xml:space="preserve"> Πανεπιστημίου 254 (κτίριο Β΄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αχ. Κώδικας:</w:t>
            </w:r>
            <w:r>
              <w:rPr>
                <w:rFonts w:cs="Arial" w:ascii="Arial" w:hAnsi="Arial"/>
                <w:sz w:val="18"/>
                <w:szCs w:val="18"/>
              </w:rPr>
              <w:t xml:space="preserve"> 261 10 Πάτ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ληροφορίες: </w:t>
            </w:r>
            <w:r>
              <w:rPr>
                <w:rFonts w:cs="Arial" w:ascii="Arial" w:hAnsi="Arial"/>
                <w:sz w:val="18"/>
                <w:szCs w:val="18"/>
              </w:rPr>
              <w:t>Αικ. Πανουτσακοπού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έφωνο:</w:t>
            </w:r>
            <w:r>
              <w:rPr>
                <w:rFonts w:cs="Arial" w:ascii="Arial" w:hAnsi="Arial"/>
                <w:sz w:val="18"/>
                <w:szCs w:val="18"/>
              </w:rPr>
              <w:t xml:space="preserve"> 2613 613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613-6201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-mail: aik.panoutsakopoulou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de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.gov.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ΠΟΣΤ</w:t>
            </w:r>
            <w:r>
              <w:rPr>
                <w:rFonts w:cs="Arial" w:ascii="Arial" w:hAnsi="Arial"/>
                <w:b/>
                <w:lang w:val="de-DE"/>
              </w:rPr>
              <w:t>O</w:t>
            </w:r>
            <w:r>
              <w:rPr>
                <w:rFonts w:cs="Arial" w:ascii="Arial" w:hAnsi="Arial"/>
                <w:b/>
              </w:rPr>
              <w:t>Λ</w:t>
            </w:r>
            <w:r>
              <w:rPr>
                <w:rFonts w:cs="Arial" w:ascii="Arial" w:hAnsi="Arial"/>
                <w:b/>
                <w:lang w:val="de-DE"/>
              </w:rPr>
              <w:t xml:space="preserve">H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cs="Arial" w:ascii="Arial" w:hAnsi="Arial"/>
                <w:b/>
                <w:lang w:val="de-DE"/>
              </w:rPr>
              <w:t xml:space="preserve">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Πάτρα</w:t>
            </w:r>
            <w:r>
              <w:rPr>
                <w:rFonts w:cs="Arial" w:ascii="Arial" w:hAnsi="Arial"/>
                <w:b/>
                <w:lang w:val="de-DE"/>
              </w:rPr>
              <w:t>, 15.12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Αριθ</w:t>
            </w:r>
            <w:r>
              <w:rPr>
                <w:rFonts w:cs="Arial" w:ascii="Arial" w:hAnsi="Arial"/>
                <w:b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</w:rPr>
              <w:t>Πρωτ</w:t>
            </w:r>
            <w:r>
              <w:rPr>
                <w:rFonts w:cs="Arial" w:ascii="Arial" w:hAnsi="Arial"/>
                <w:b/>
                <w:lang w:val="de-DE"/>
              </w:rPr>
              <w:t xml:space="preserve">.: </w:t>
            </w:r>
            <w:r>
              <w:rPr>
                <w:rFonts w:cs="Arial" w:ascii="Arial" w:hAnsi="Arial"/>
                <w:b/>
              </w:rPr>
              <w:t>οικ</w:t>
            </w:r>
            <w:r>
              <w:rPr>
                <w:rFonts w:cs="Arial" w:ascii="Arial" w:hAnsi="Arial"/>
                <w:b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54029/10952</w:t>
            </w:r>
          </w:p>
        </w:tc>
      </w:tr>
      <w:tr>
        <w:trPr>
          <w:trHeight w:val="4669" w:hRule="atLeast"/>
        </w:trPr>
        <w:tc>
          <w:tcPr>
            <w:tcW w:w="47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ΔΙΕΥΘΥΝΣΗ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cs="Arial" w:ascii="Arial" w:hAnsi="Arial"/>
              </w:rPr>
              <w:t>ΘΜΙΑΣ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>ΕΚΠΑΙΔΕΥΣΗΣ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>ΑΧΑΪΑΣ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Ερμού</w:t>
            </w:r>
            <w:r>
              <w:rPr>
                <w:rFonts w:cs="Arial" w:ascii="Arial" w:hAnsi="Arial"/>
                <w:lang w:val="de-DE"/>
              </w:rPr>
              <w:t xml:space="preserve"> 70 - </w:t>
            </w:r>
            <w:r>
              <w:rPr>
                <w:rFonts w:cs="Arial" w:ascii="Arial" w:hAnsi="Arial"/>
              </w:rPr>
              <w:t>Τ</w:t>
            </w:r>
            <w:r>
              <w:rPr>
                <w:rFonts w:cs="Arial" w:ascii="Arial" w:hAnsi="Arial"/>
                <w:lang w:val="de-DE"/>
              </w:rPr>
              <w:t>.</w:t>
            </w: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de-DE"/>
              </w:rPr>
              <w:t xml:space="preserve">. 26221 </w:t>
            </w:r>
            <w:r>
              <w:rPr>
                <w:rFonts w:cs="Arial" w:ascii="Arial" w:hAnsi="Arial"/>
              </w:rPr>
              <w:t>Πάτρ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ail@dipe.ach.sch.gr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 ΔΙΕΥΘΥΝΣΗ Β/ΘΜΙΑΣ ΕΚΠΑΙΔΕΥΣΗΣ ΑΧΑΪΑΣ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ιτσών 5 &amp; Ηπείρου - Τ.Κ. 26223 Πά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dide.ach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ΠΑΡΑΚΑΛΟΥΜΕ ΝΑ ΠΡΟΩΘΗΘΕΙ ΑΜΕΣΑ ΠΡΟΣ ΟΛΕ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ΤΙ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ΣΧΟΛΙΚΕ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ΜΟΝΑΔΕ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Α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ΘΜΙΑ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&amp;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Β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ΘΜΙΑ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ΕΚΠΑΙΔΕΥΣΗΣ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ΑΧΑΪ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081" w:type="dxa"/>
            <w:gridSpan w:val="3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Βεβαιώσεις μεταφοράς μαθητών σχολικού έτους 2017-2018»</w:t>
            </w:r>
          </w:p>
        </w:tc>
      </w:tr>
    </w:tbl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, τις διατάξεις της 24001/2013 κυα (ΦΕΚ Β΄1449) όπως αυτή τροποποιήθηκε με το άρθρο 101 του ν.4182/2013 (ΦΕΚ Α΄185), την  32807/2014 κυα (ΦΕΚ Β΄2375), την 31636/2015 κυα (ΦΕΚ Β΄1931), την παράγρ. 4 του άρθρου 60  του ν.4369/2016 (ΦΕΚ Α΄33) &amp; την παράγρ. 8 του άρθρου 63  του ν.4415/2016 (ΦΕΚ Α΄159), τις παραγράφους 1 έως 7  του άρθρου 63  του ν.4415/2016 (ΦΕΚ Α΄159) «Ρυθμίσεις για την ελληνόγλωσση εκπαίδευση, τη διαπολιτισμική εκπαίδευση και άλλες διατάξεις» καθώς και με το άρθρο 108 του ν.4485/2017 ΦΕΚ 114/Α/04.08.2017 «</w:t>
      </w:r>
      <w:r>
        <w:rPr>
          <w:rFonts w:cs="Arial" w:ascii="Arial" w:hAnsi="Arial"/>
          <w:bCs/>
          <w:sz w:val="24"/>
          <w:szCs w:val="24"/>
        </w:rPr>
        <w:t>Οργάνωση και λειτουργία της ανώτατης εκπαίδευσης, ρυθμίσεις για την έρευνα και άλλες διατάξεις.</w:t>
      </w:r>
      <w:r>
        <w:rPr>
          <w:rFonts w:cs="Arial" w:ascii="Arial" w:hAnsi="Arial"/>
          <w:sz w:val="24"/>
          <w:szCs w:val="24"/>
        </w:rPr>
        <w:t>», σας αποστέλλουμε:</w:t>
      </w:r>
    </w:p>
    <w:p>
      <w:pPr>
        <w:pStyle w:val="Normal"/>
        <w:spacing w:lineRule="auto" w:line="264" w:before="0" w:after="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) </w:t>
      </w:r>
      <w:r>
        <w:rPr>
          <w:rFonts w:cs="Arial" w:ascii="Arial" w:hAnsi="Arial"/>
          <w:sz w:val="24"/>
          <w:szCs w:val="24"/>
        </w:rPr>
        <w:t xml:space="preserve">Επικαιροποιημένους πίνακες που αφορούν εκτελούμενα δρομολόγια μεταφοράς μαθητών/τριών δημόσιων σχολείων Α/θμιας &amp; Β/θμιας Εκπαίδευσης, τρέχοντος σχολικού έτους και συγκεκριμένα: </w:t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ένα αρχείο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 xml:space="preserve"> με τα δρομολόγια της παράτασης σε 5 πίνακες με δρομολόγια ταξί και 1 πίνακα με δρομολόγια λεωφορείων : </w:t>
      </w:r>
      <w:r>
        <w:rPr>
          <w:rFonts w:cs="Arial" w:ascii="Arial" w:hAnsi="Arial"/>
          <w:sz w:val="24"/>
          <w:szCs w:val="24"/>
        </w:rPr>
        <w:t xml:space="preserve"> ΔΡΟΜΟΛΟΓΙΑ ΠΑΡΑΤΑΣΗΣ  Π.Ε. ΑΧΑΪΑΣ 2017, 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ύο αρχεία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 xml:space="preserve"> με δρομολόγια παράτασης που τροποποιήθηκαν : </w:t>
      </w:r>
      <w:r>
        <w:rPr>
          <w:rFonts w:cs="Arial" w:ascii="Arial" w:hAnsi="Arial"/>
          <w:sz w:val="24"/>
          <w:szCs w:val="24"/>
        </w:rPr>
        <w:t>ΤΡΟΠΟΠΟΙΗΣΗ (1η) ΔΡΟΜΟΛΟΓΙΩΝ ΠΑΡΑΤΑΣΗΣ Π.Ε. ΑΧΑΙΑΣ 2017 και ΤΡΟΠΟΠΟΙΗΣΗ (2η) ΔΡΟΜΟΛΟΓΙΩΝ ΠΑΡΑΤΑΣΗΣ Π.Ε. ΑΧΑΙΑΣ 2017,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ένα αρχείο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 xml:space="preserve"> με δρομολόγια λεωφορείων 3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επιμέρους διαγωνισμού : </w:t>
      </w:r>
      <w:r>
        <w:rPr>
          <w:rFonts w:cs="Arial" w:ascii="Arial" w:hAnsi="Arial"/>
          <w:sz w:val="24"/>
          <w:szCs w:val="24"/>
        </w:rPr>
        <w:t xml:space="preserve">ΔΡΟΜΟΛΟΓΙΑ ΛΕΩΦΟΡΕΙΑ 3ου ΕΠΙΜΕΡΟΥΣ ΔΙΑΓΩΝΙΣΜΟΥ ΝΟΕ17 , 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ένα αρχείο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 xml:space="preserve"> με δρομολόγια ταξί 3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επιμέρους διαγωνισμού : </w:t>
      </w:r>
      <w:r>
        <w:rPr>
          <w:rFonts w:cs="Arial" w:ascii="Arial" w:hAnsi="Arial"/>
          <w:sz w:val="24"/>
          <w:szCs w:val="24"/>
        </w:rPr>
        <w:t>ΔΡΟΜΟΛΟΓΙΑ ΤΑΞΙ 3ου ΕΠΙΜΕΡΟΥΣ ΔΙΑΓΩΝΙΣΜΟΥ ΝΟΕ17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ένα αρχείο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 xml:space="preserve"> με δρομολόγια λεωφορείων από διαπραγμάτευση με 2 πίνακες δρομολογίων ειδικών σχολείων :</w:t>
      </w:r>
      <w:r>
        <w:rPr>
          <w:rFonts w:cs="Arial" w:ascii="Arial" w:hAnsi="Arial"/>
          <w:sz w:val="24"/>
          <w:szCs w:val="24"/>
        </w:rPr>
        <w:t xml:space="preserve"> ΔΡΟΜΟΛΟΓΙΑ ΛΕΩΦΟΡΕΙΩΝ ΕΙΔΙΚΩΝ ΣΧΟΛΕΙΩΝ ΔΙΑΠΡΑΓΜΑΤΕΥΣΕΩΝ (4η-7ης) και 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ένα αρχείο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 xml:space="preserve"> με δρομολόγια ταξί από διαπραγμάτευση με 4 πίνακες δρομολογίων ειδικών σχολείων : </w:t>
      </w:r>
      <w:r>
        <w:rPr>
          <w:rFonts w:cs="Arial" w:ascii="Arial" w:hAnsi="Arial"/>
          <w:sz w:val="24"/>
          <w:szCs w:val="24"/>
        </w:rPr>
        <w:t>ΔΡΟΜΟΛΟΓΙΑ ΤΑΞΙ ΕΙΔΙΚΩΝ ΣΧΟΛΕΙΩΝ ΔΙΑΠΡΑΓΜΑΤΕΥΣΕΩΝ (4ης - 5ης -9ης -10ης).</w:t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 xml:space="preserve"> τα ΕΝΤΥΠΑ (Α) &amp; (Β) που αφορούν την βεβαίωση εκτέλεσης των ημερήσιων δρομολογίων με τα μισθωμένα ταξί και λεωφορεία αντίστοιχα.</w:t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 xml:space="preserve"> τα ΕΝΤΥΠΑ (Γ) &amp; (Δ) που αφορούν τις βεβαιώσεις μεταφοράς μαθητών με Ειδικά Μαθητικά Δελτία των υπεραστικών γραμμών (ΚΤΕΛ Ν. ΑΧΑΪΑΣ Α.Ε.) και αστικών γραμμών (ΑΣΤΙΚΟ ΚΤΕΛ ΠΑΤΡΩΝ Α.Ε. ή ΚΤΕΛ ΑΣΤΙΚΩΝ ΓΡΑΜΜΩΝ ΑΙΓΙΟΥ) αντίστοιχα, της Π.Ε. και οι οποίες (βεβαιώσεις) με την συμπλήρωσή τους θα συνοδεύονται από τις ονομαστικές καταστάσεις των δικαιούχων μεταφοράς μαθητών.</w:t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)</w:t>
      </w:r>
      <w:r>
        <w:rPr>
          <w:rFonts w:cs="Arial" w:ascii="Arial" w:hAnsi="Arial"/>
          <w:sz w:val="24"/>
          <w:szCs w:val="24"/>
        </w:rPr>
        <w:t xml:space="preserve"> το ΕΝΤΥΠΟ (Ε) βεβαίωσης μεταφοράς μαθητή από τον γονέα του, που αφορά την επιδότηση μαθητή για την μεταφορά του σε δημόσιο σχολείο της Π.Ε. και</w:t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)</w:t>
      </w:r>
      <w:r>
        <w:rPr>
          <w:rFonts w:cs="Arial" w:ascii="Arial" w:hAnsi="Arial"/>
          <w:sz w:val="24"/>
          <w:szCs w:val="24"/>
        </w:rPr>
        <w:t xml:space="preserve"> το ΕΝΤΥΠΟ (Ζ) «Μηνιαία επιδότηση μαθητή» για το σχολικό έτος 2017-2018, που αφορά την επιδότηση μαθητή για την εγκατάστασή του σε άλλη κατοικία πλησίον του δημόσιου σχολείου της Π.Ε. όπου φοιτά.</w:t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ι παρακαλούμε όπως μας αποστείλετε συμπληρωμένες τις ανωτέρω έντυπες βεβαιώσεις (σε ένα αντίγραφο) των παραγράφων </w:t>
      </w:r>
      <w:r>
        <w:rPr>
          <w:rFonts w:cs="Arial" w:ascii="Arial" w:hAnsi="Arial"/>
          <w:b/>
          <w:sz w:val="24"/>
          <w:szCs w:val="24"/>
        </w:rPr>
        <w:t>(β), (γ) &amp; (δ)</w:t>
      </w:r>
      <w:r>
        <w:rPr>
          <w:rFonts w:cs="Arial" w:ascii="Arial" w:hAnsi="Arial"/>
          <w:sz w:val="24"/>
          <w:szCs w:val="24"/>
        </w:rPr>
        <w:t xml:space="preserve"> μεταφοράς μαθητών στην Υπηρεσία μας, για το χρονικό διάστημα από 11.09.2017 έως 31.12.2017. </w:t>
      </w:r>
    </w:p>
    <w:p>
      <w:pPr>
        <w:pStyle w:val="Normal"/>
        <w:spacing w:lineRule="auto" w:line="264" w:before="0" w:after="4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Επειδή η ανωτέρω βεβαίωση της παραγράφου </w:t>
      </w:r>
      <w:r>
        <w:rPr>
          <w:rFonts w:cs="Arial" w:ascii="Arial" w:hAnsi="Arial"/>
          <w:b/>
          <w:sz w:val="24"/>
          <w:szCs w:val="24"/>
        </w:rPr>
        <w:t>(ε)</w:t>
      </w:r>
      <w:r>
        <w:rPr>
          <w:rFonts w:cs="Arial" w:ascii="Arial" w:hAnsi="Arial"/>
          <w:sz w:val="24"/>
          <w:szCs w:val="24"/>
        </w:rPr>
        <w:t xml:space="preserve"> που θα μας αποστείλετε συμπληρωμένη, αφορά όλο το σχολικό έτος 2017-2018, σε περίπτωση διακοπής της σχολικής φοίτησης του/της μαθητή/τριας πρέπει να ενημερωθεί άμεσα η Υπηρεσίας μας για την διακοπή του επιδόματος.</w:t>
      </w:r>
    </w:p>
    <w:p>
      <w:pPr>
        <w:pStyle w:val="Normal"/>
        <w:spacing w:lineRule="auto" w:line="264" w:before="0" w:after="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α επικοινωνίας υπαλλήλων της Υπηρεσίας μας για θέματα:</w:t>
      </w:r>
    </w:p>
    <w:p>
      <w:pPr>
        <w:pStyle w:val="Normal"/>
        <w:spacing w:lineRule="auto" w:line="264" w:before="0" w:after="4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15"/>
        <w:gridCol w:w="4275"/>
      </w:tblGrid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ind w:left="-15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ΕΡΙΝΑ ΠΑΝΟΥΤΣΑΚΟΠΟΥΛΟ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-6131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ik.panoutsakopoulou@pde.gov.gr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ind w:left="-15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ΤΖΑΡΗ ΕΥΑΓΓΕΛΙ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-6131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kantzari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achaia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pd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gr</w:t>
              </w:r>
            </w:hyperlink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ind w:left="-15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ΕΤΑΤΟΣ ΔΗΜΗΤΡΙΟ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-613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koletatos</w:t>
            </w:r>
            <w:r>
              <w:rPr>
                <w:rFonts w:cs="Arial" w:ascii="Arial" w:hAnsi="Arial"/>
                <w:sz w:val="22"/>
                <w:szCs w:val="22"/>
              </w:rPr>
              <w:t>@pde.gov.gr</w:t>
            </w:r>
          </w:p>
        </w:tc>
      </w:tr>
    </w:tbl>
    <w:p>
      <w:pPr>
        <w:pStyle w:val="Normal"/>
        <w:spacing w:lineRule="auto" w:line="264" w:before="0" w:after="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υνημμέ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40335</wp:posOffset>
                </wp:positionV>
                <wp:extent cx="2857500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Με Ε.Π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Ο ΠΡΟΪΣΤΑΜΕΝΟΣ ΔΙΕΥΘΥΝΣΗ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ΦΑΡΕΣ ΜΠΕΣΑΡΑ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3pt;mso-wrap-distance-left:9.05pt;mso-wrap-distance-right:9.05pt;mso-wrap-distance-top:0pt;mso-wrap-distance-bottom:0pt;margin-top:11.0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Με Ε.Π.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Ο ΠΡΟΪΣΤΑΜΕΝΟΣ ΔΙΕΥΘΥΝΣΗΣ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ΦΑΡΕΣ ΜΠΕΣΑΡΑ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Επτά αρχεία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με πίνακες δρομολογί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ΥΠΑ (Α), (Β), (Γ), (Δ), (Ε) &amp; (Ζ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υπο Υπεύθυνης Δήλω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mailto:mail@dide.ach.sch.gr" TargetMode="External"/><Relationship Id="rId5" Type="http://schemas.openxmlformats.org/officeDocument/2006/relationships/hyperlink" Target="mailto:e.kantzari@achaia.pde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4:00Z</dcterms:created>
  <dc:creator>.</dc:creator>
  <dc:description/>
  <cp:keywords/>
  <dc:language>en-US</dc:language>
  <cp:lastModifiedBy>kpanouts</cp:lastModifiedBy>
  <cp:lastPrinted>2017-12-15T12:17:00Z</cp:lastPrinted>
  <dcterms:modified xsi:type="dcterms:W3CDTF">2017-12-15T12:03:00Z</dcterms:modified>
  <cp:revision>158</cp:revision>
  <dc:subject/>
  <dc:title>ΕΞ</dc:title>
</cp:coreProperties>
</file>